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5" w:leader="none"/>
        </w:tabs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7235" w:leader="none"/>
        </w:tabs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ЮОУ «СОШ» пст Кажым</w:t>
      </w:r>
    </w:p>
    <w:p>
      <w:pPr>
        <w:pStyle w:val="Normal"/>
        <w:tabs>
          <w:tab w:val="clear" w:pos="708"/>
          <w:tab w:val="left" w:pos="7235" w:leader="none"/>
        </w:tabs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стина С.М.____________________</w:t>
      </w:r>
    </w:p>
    <w:p>
      <w:pPr>
        <w:pStyle w:val="Normal"/>
        <w:tabs>
          <w:tab w:val="clear" w:pos="708"/>
          <w:tab w:val="left" w:pos="7235" w:leader="none"/>
        </w:tabs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Перечень   учебников  и учебных пособий используемых в образовательном процессе на 2016-2017 учебный год в МБОУ «СОШ» пст Кажым  УМК «Школа России»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111"/>
        <w:gridCol w:w="113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учеб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изд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анакина В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усский язык, учебник  в 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орецкий В.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усская азбука, учебник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лиманова Л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Литературное чтение, учебник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Вязова Е.Н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ойт (Капель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ыктывкар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ОО Анбу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оро М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атематика, учебник в 2-х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ир вокруг нас. Учебник в 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ритская  Е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еменская Л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е искусст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Лях В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изическая культура 1-4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Роговцева Н.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ехнология. 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анакина В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усский язык. Учебник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Климанова Л.Ф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Литературное чтение. Учебник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Е.Н.Вязова, А.В.Сиз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оми к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ыктывкар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ОО Анбу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Кулигина А.С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оро М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атематика. учебник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кружающий мир учебник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Критская Е.Д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оротеева Е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 Учебник. «Искусство и 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Лях В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изическая культура  1-4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оговцева Н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ехнология. 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анакина В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усский язык. Учебник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Климанова Л.Ф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Литературное чтение. Учебник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язова Е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оми к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ыктывкар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ОО Анбу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улигина А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оро М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атематика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чебник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атвеева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и И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ин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чебник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Критская Е.Д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оряева Н.А. под ред. Неменского 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 Учебник. «Искусство среди н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.И.Л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изическая культура 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оговцева Н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ехнология. 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анакина В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усский язык. 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Климанова Л.Ф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Литературное чтение.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язова Е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оми к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ыктывкар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ОО Анбу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улигина А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оро М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атематика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чебник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чебник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ритская Е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еменская Л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Лях В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изическая культура 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оговцева Н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Янушкявичене О.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сновы православ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азумовская М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оровина В.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Литература учебник-хрестоматия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облова Н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Литература Республики Коми (хрес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ыктывкар Коми книжное издатель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атаманова Г.И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изева Ж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Шонд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нюм (Улыбка солн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ыктывкар ООО Анбу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улигина А.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зляк А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немози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осова Л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Бино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оголюбов Л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игасин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стория древне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ономарева И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Сергеева Г.П. Критск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оряева Н.А. Островская О.В. под ред. Неменского 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иленский М.Я. Туревский И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изическая культура 5-7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оляков В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Тищенко А.Т.Симоненко В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Технология. Индустриальные технологии (ма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ентана- Граф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Синица Н.В. Симоненко В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Технология. Технология ведения дома (де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азумовская М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олухина В.П. под ред. Корови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Литература учебник-хрестоматия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атаманова Г.И. СизеваЖ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оми к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ыктывкар ООО Анбу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еливанова Н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ленкин Н.Я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охов В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немози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осова Л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2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ин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гибалова Е.В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онской Г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стория средних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иноградова Н.Ф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од ред. Боголюбова Л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челов Е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История Ро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ронов В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 xml:space="preserve">География  5-6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ономарёва И.Н. Корнилова О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ергееваГ.П.,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ритская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еменская Л.А. под ред. Неменского 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изическая культура 5-7кл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А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92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Ж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Синица Н.В.  Симоненко В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Технология (Технология ведения дома ) (де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Вентана-Гра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Тищенко А.Т. Симоненко В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ехнология (Индустриальные технологии) (маль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Вентана-Гра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азумовская М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оровина В.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Литература учебник-хрестоматия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4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язова Е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оми к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ыктывкар ООО Анбу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еливанова Н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ранцузский язык 7-8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акарычев Ю.Н.   ред. Теляковского Ю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6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Бино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Юдовская А.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сеобщая история. История нов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4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анилов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История Ро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оголюбов Л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оринская В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еография матер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7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онстантинов В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иология(живо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7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ерышкин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ауменко Т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Дроф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итерских А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иленский М.Я. Туревский И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изическая культура 5-7кл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городский С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5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Дроф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од ред. Симоненко В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ехнология (де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од ред. Симоненко В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ехнология (маль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азумовская М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7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оровина В.Я. Коровин В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Литература учебник-хрестоматия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5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атаманова Г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оми к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ыктывкар ООО Анбу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акарычев Ю.Н. ред. Теляк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танасян Л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еометрия 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6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осова Л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ин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еливанова Н.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ранцузский язык 7-8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8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анилов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История России 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Х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4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аринова И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еография. Природа и 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7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Загладин Н.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оголюбов Л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ерышкин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рагомилов А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иология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узнецова Н.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7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отвинников А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Чер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5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Астрель Ас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од ред. Симоненко В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ехнология (дев)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од ред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имоненко В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ехнология (мальч)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ангородский С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ОБ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5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Питерских А.С. под.ред Неменского Б.М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Лях В.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изическая культура 8-9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азумовская М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4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од ред. Теляковского С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танасян Л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еометрия 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6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осова Л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ин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Коровина В.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Литература учебник-хрестома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еливанова Н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4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Загладин Н.В. Минаков С.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стория России ХХ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5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ронов В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География Ро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2-2007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Загладин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4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оголюбов Л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ерышкин В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5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Пономарёва И.Н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7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узнецова Н.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6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отвинников  А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5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стрель А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городский С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Дроф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Лях В.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изическая культура 8-9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Симоненко В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е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 ред Симоненко В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аль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ласенков А.И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ыбченкова Л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усский язык 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4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оровин В.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Литература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4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ригорьева Е.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ранцузский язык 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7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од ред. Колмогорова А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лгебра и начала анализа 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6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танасян Л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еометрия 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гринович Н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нформатика 10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ин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Загладин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семирная история 10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6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ахаров А. Н.-Буганов В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уганов В.И.- Зырянов П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оголюбов Л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бществознани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6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аксаковский В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3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ономарёва И.Н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орнилова О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иология 10(проф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Чернова Н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сновы экологии 10-11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5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.Я.Мякишев Буховцев Б.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изика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6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удзитис Г.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Химия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8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Лях В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изическая культура 10-11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Латчук В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Дроф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од ред.Симоненко В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ология  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ласенков А.И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ыбченкова Л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усский язык 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4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Журавлев В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Литература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6-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ригорьева Е.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ранцузский язык 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7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икольский С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лгебра и начала анализа 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танасян Л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еометрия 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гринович Н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нформатика 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ин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Загладин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семирная история 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5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Загладин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6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оголюбов Л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бществознание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7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Холина В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ономарёва И.Н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орнилова О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иология 11(проф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8-2012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Чернова Н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сновы экологии 10-11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1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.Я.Мякишев Буховцев Б.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изика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6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удзитис Г.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Химия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9-2012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Лях В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изическая культура 10-11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арков  В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Дроф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од ред.Симоненко В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ология  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9:16:00Z</dcterms:created>
  <dc:creator>user</dc:creator>
  <dc:description/>
  <cp:keywords/>
  <dc:language>en-US</dc:language>
  <cp:lastModifiedBy>Админ</cp:lastModifiedBy>
  <cp:lastPrinted>2016-10-29T13:51:00Z</cp:lastPrinted>
  <dcterms:modified xsi:type="dcterms:W3CDTF">2016-11-13T19:02:00Z</dcterms:modified>
  <cp:revision>10</cp:revision>
  <dc:subject/>
  <dc:title/>
</cp:coreProperties>
</file>