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49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заявленным для лицензирования образовательным программам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16"/>
          <w:szCs w:val="16"/>
        </w:rPr>
      </w:pPr>
      <w:r>
        <w:rPr>
          <w:b/>
          <w:sz w:val="24"/>
          <w:szCs w:val="24"/>
        </w:rPr>
        <w:t>_</w:t>
      </w:r>
      <w:r>
        <w:rPr>
          <w:b/>
          <w:sz w:val="24"/>
          <w:szCs w:val="24"/>
          <w:u w:val="single"/>
        </w:rPr>
        <w:t xml:space="preserve">муниципальное бюджетное общеобразовательное учреждение «Средняя общеобразовательная школа» пст.Кажым </w:t>
      </w:r>
      <w:r>
        <w:rPr>
          <w:b/>
          <w:sz w:val="24"/>
          <w:szCs w:val="24"/>
        </w:rPr>
        <w:t xml:space="preserve"> </w:t>
      </w:r>
      <w:r>
        <w:rPr>
          <w:sz w:val="16"/>
          <w:szCs w:val="16"/>
        </w:rPr>
        <w:t xml:space="preserve">_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полное наименование и организационно-правовая форма  соискателя лицензии  (лицензиата))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 xml:space="preserve">Раздел 1. Обеспечение образовательной деятельности оснащенными зданиями, строениями, </w:t>
      </w:r>
      <w:r>
        <w:rPr>
          <w:b/>
          <w:i/>
          <w:spacing w:val="-1"/>
          <w:sz w:val="24"/>
          <w:szCs w:val="24"/>
        </w:rPr>
        <w:t>сооружениями, помещениями и территориями</w:t>
      </w:r>
    </w:p>
    <w:p>
      <w:pPr>
        <w:pStyle w:val="Normal"/>
        <w:shd w:fill="FFFFFF" w:val="clear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</w:r>
    </w:p>
    <w:tbl>
      <w:tblPr>
        <w:tblW w:w="1579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18"/>
        <w:gridCol w:w="2977"/>
        <w:gridCol w:w="1984"/>
        <w:gridCol w:w="1843"/>
        <w:gridCol w:w="1701"/>
        <w:gridCol w:w="1559"/>
        <w:gridCol w:w="1487"/>
        <w:gridCol w:w="2276"/>
      </w:tblGrid>
      <w:tr>
        <w:trPr>
          <w:trHeight w:val="10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рес  (местоположение)  здания, строения, сооружения,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значение зданий,  строений, сооружений, помещений   (учебные, учебно-лабораторные, административные, подсобные, помещения для занятий  физической культурой и спортом, для обеспечения  обучающихся,  воспитанников  и работников  питанием и медицинским обслуживанием, иное) с указанием площади (кв. м)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ственность или иное вещное право (оперативное  управление,  хозяйственное ведение),   аренда, субаренда,  безвозмездное 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 -основание  возникновения  права  (указываются  реквизиты и сроки  действ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дастровый (или условный) номер  объекта недвижим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омер записи  регистрации  в Едином государственном реестре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визиты заключений, выданных органами, осуществляющими государственный санитарный эпидемиологический надзор, государственный пожарный надзор</w:t>
            </w:r>
          </w:p>
        </w:tc>
      </w:tr>
      <w:tr>
        <w:trPr>
          <w:trHeight w:val="2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81, Республика Коми, Койгородский район, п.Кажым, ул.Школьная, д.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- 1794,7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, из них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2"/>
                <w:szCs w:val="22"/>
              </w:rPr>
              <w:t>Учебные помещения – 891,3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- кабинеты – 10 (десять), 455,3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  <w:sz w:val="22"/>
                <w:szCs w:val="22"/>
              </w:rPr>
              <w:t>- кабинет физики – 1 (один), 47,6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бинет химии – 1 (один), 47,9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бинет информатики – 1 (один), 47,2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ортивный зал – 1 (один), 174,3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стерские – 1 (один), 78,3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аборатории – 3 (три), 40,7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помещения: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бинеты директора, заместителей директора, заведующего хозяйством – 3 (три), 45,7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317" w:hanging="0"/>
              <w:rPr/>
            </w:pPr>
            <w:r>
              <w:rPr>
                <w:color w:val="000000"/>
                <w:sz w:val="22"/>
                <w:szCs w:val="22"/>
              </w:rPr>
              <w:t>3.     Столовая – 169,4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помогательные помещения: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чительская, библиотека, спортивные раздевалки, гардероб, подсобные помещения, рекреации, туалеты, пищеблок – 688,3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района «Койгород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от 10.04.2014 серия 11 АА №999474, выданного Управлением Федеральной службы государственной регистрации, кадастра и картографии по Республике К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2:2101001:96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11-03/009/2010-1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 Санитарно-эпидемиологическое заключение № 11.19.01.000.М.000007.03.14 от 28.03.2014 г. о соответствии государственным санитарно-эпидемиологическим правилам и нормативам,  выданное ТО Управлением Роспотребнадзора по Республике Коми в Койгородском район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Заключение №183 от 31.03.2014 о соответствии объекта защиты обязательным требованиям пожарной безопасности, выданное Управлением надзорной деятельности Главного управления МЧС России по Республике Коми</w:t>
            </w:r>
          </w:p>
        </w:tc>
      </w:tr>
      <w:tr>
        <w:trPr>
          <w:trHeight w:val="2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(кв. м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4,7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81, Республика Коми, Кой-городский район, п.Кажым, ул.Школьная, д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- 147,3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из них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2"/>
                <w:szCs w:val="22"/>
              </w:rPr>
              <w:t xml:space="preserve">Учебные помещения: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технологии-36,2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тренажерный зал – 30,5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: комната Боевой Славы, гараж – 80,6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униципального района «Койгород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10.04.2014 серия 11 АА №999475, выданного Управлением Федеральной службы государственной регистрации, кадастра и картографии по Республике К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2:2101001:17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1-03/009/2010-1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Санитарно-эпидемиологическое заключение № 11.19.01.000.М.000007.03.14 от 28.03.2014 г. о соответствии государственным санитарно-эпидемиологическим правилам и нормативам,  выданное ТО Управлением Роспотребнадзора по Республике Коми в Койгородском райо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. Заключение №185 от 31.03.2014 о соответствии объекта защиты обязательным требованиям пожарной безопасности, выданное Управлением надзорной деятельности Главного управления МЧС России по Республике Коми</w:t>
            </w:r>
          </w:p>
        </w:tc>
      </w:tr>
      <w:tr>
        <w:trPr>
          <w:trHeight w:val="2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8181, Республика Коми, Кой-городский район, п.Кажым, ул.Школьная, д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- 188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из них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Учебные помещения: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бинеты-2 (два), 96,2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помещения: рекреация, раздевалка, туалеты – 92,5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униципального района «Койгород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10.04.2014 серия 11 АА №999476, выданного   Управлением Федеральной службы государственной регистрации, кадастра и картографии по Республике К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2:2101001:11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1-03/003/2014-18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Санитарно-эпидемиологическое заключение № 11.19.01.000.М.000007.03.14 от 28.03.2014 г. о соответствии государственным санитарно-эпидемиологическим правилам и нормативам,  выданное ТО Управлением Роспотребнадзора по Республике Коми в Койгородском райо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. Заключение №184 от 31.03.2014 о соответствии объекта защиты обязательным требованиям пожарной безопасности, выданное Управлением надзорной деятельности Главного управления МЧС России по Республике Коми</w:t>
            </w:r>
          </w:p>
        </w:tc>
      </w:tr>
    </w:tbl>
    <w:p>
      <w:pPr>
        <w:pStyle w:val="Normal"/>
        <w:shd w:fill="FFFFFF" w:val="clear"/>
        <w:spacing w:lineRule="exact" w:line="437"/>
        <w:ind w:right="480" w:hanging="0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</w:rPr>
        <w:t xml:space="preserve">                        </w:t>
      </w:r>
    </w:p>
    <w:p>
      <w:pPr>
        <w:pStyle w:val="Normal"/>
        <w:shd w:fill="FFFFFF" w:val="clear"/>
        <w:spacing w:lineRule="exact" w:line="437"/>
        <w:ind w:right="480" w:hanging="0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</w:rPr>
        <w:t xml:space="preserve">  </w:t>
      </w:r>
      <w:r>
        <w:br w:type="page"/>
      </w:r>
    </w:p>
    <w:p>
      <w:pPr>
        <w:pStyle w:val="Normal"/>
        <w:shd w:fill="FFFFFF" w:val="clear"/>
        <w:spacing w:lineRule="exact" w:line="437"/>
        <w:ind w:right="480" w:hanging="0"/>
        <w:rPr>
          <w:b/>
          <w:b/>
          <w:sz w:val="22"/>
          <w:szCs w:val="22"/>
        </w:rPr>
      </w:pPr>
      <w:r>
        <w:rPr>
          <w:b/>
          <w:i/>
          <w:spacing w:val="-2"/>
          <w:sz w:val="22"/>
          <w:szCs w:val="22"/>
        </w:rPr>
        <w:t>Раздел 2. Обеспечение образовательной деятельности  помещениями для медицинского обслуживания и питания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2230"/>
        <w:gridCol w:w="2410"/>
        <w:gridCol w:w="2126"/>
        <w:gridCol w:w="1701"/>
        <w:gridCol w:w="1560"/>
        <w:gridCol w:w="2268"/>
        <w:gridCol w:w="2551"/>
      </w:tblGrid>
      <w:tr>
        <w:trPr>
          <w:trHeight w:val="227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3"/>
                <w:sz w:val="22"/>
                <w:szCs w:val="22"/>
              </w:rPr>
              <w:t>п/п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мещение для медицинского обслуживания и пит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Адрес (местоположение) помещений с указанием  площади (кв. м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ли иное вещное право (оперативное  управление,  хозяйственное ведение),   аренда, субаренда,  безвозмездное  пользован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hanging="0"/>
              <w:rPr/>
            </w:pPr>
            <w:r>
              <w:rPr>
                <w:sz w:val="22"/>
                <w:szCs w:val="22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hanging="0"/>
              <w:rPr/>
            </w:pPr>
            <w:r>
              <w:rPr>
                <w:sz w:val="22"/>
                <w:szCs w:val="22"/>
              </w:rPr>
              <w:t>Документ -основание  возникновения  права  (указываются  реквизиты и сроки  действ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дастровый (или условный) номер  объекта недвижим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2"/>
                <w:szCs w:val="22"/>
              </w:rPr>
              <w:t xml:space="preserve">Номер записи  регистрации  в Едином государственном реестре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26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2"/>
                <w:szCs w:val="22"/>
              </w:rPr>
              <w:t>Медицинское обслуживание учащихся производится медицинскими специалистами ГУЗ РК «Койгородская  центральная районная больница» согласно договора на безвозмездное медицинское обслуживание № 60/02 от 16.01.2017 в медицинском кабинете и   в помещении  врачебной амбулатории  пст. Кажым.</w:t>
            </w:r>
          </w:p>
          <w:p>
            <w:pPr>
              <w:pStyle w:val="Normal"/>
              <w:shd w:fill="FFFFFF" w:val="clear"/>
              <w:spacing w:lineRule="exact" w:line="269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» пст.Кажым укомплектовано медицинскими аптечками. Имеется свободный доступ к  телефон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8181, Республика Коми, Койгородский район, п.Кажым, ул.Советская, д.30 а, общей площадью –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hanging="0"/>
              <w:rPr/>
            </w:pPr>
            <w:r>
              <w:rPr>
                <w:sz w:val="22"/>
                <w:szCs w:val="22"/>
              </w:rPr>
              <w:t xml:space="preserve">Помещения для питания </w:t>
            </w:r>
            <w:r>
              <w:rPr>
                <w:spacing w:val="-3"/>
                <w:sz w:val="22"/>
                <w:szCs w:val="22"/>
              </w:rPr>
              <w:t xml:space="preserve">обучающихся, воспитанников и </w:t>
            </w:r>
            <w:r>
              <w:rPr>
                <w:sz w:val="22"/>
                <w:szCs w:val="22"/>
              </w:rPr>
              <w:t>работников</w:t>
            </w:r>
          </w:p>
          <w:p>
            <w:pPr>
              <w:pStyle w:val="Normal"/>
              <w:shd w:fill="FFFFFF" w:val="clear"/>
              <w:spacing w:lineRule="exact" w:line="269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hanging="0"/>
              <w:rPr/>
            </w:pPr>
            <w:r>
              <w:rPr>
                <w:sz w:val="22"/>
                <w:szCs w:val="22"/>
              </w:rPr>
              <w:t>168181, Республика Коми, Койгородский район, п.Кажым, ул.Школьная, д.2</w:t>
            </w:r>
          </w:p>
          <w:p>
            <w:pPr>
              <w:pStyle w:val="Normal"/>
              <w:shd w:fill="FFFFFF" w:val="clear"/>
              <w:spacing w:lineRule="exact" w:line="269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 - 169,4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денный зал – 1 (один), 102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ищеблок –1 (один), 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sz w:val="22"/>
                <w:szCs w:val="22"/>
              </w:rPr>
              <w:t>- моечная – 1 (один), 7,4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 - 1 (один), 7,4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sz w:val="22"/>
                <w:szCs w:val="22"/>
              </w:rPr>
              <w:t>- коридор – 2 (два), 5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униципального района «Койгородский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0.04.2014 серия 11 АА №999474, выданного Управлением Федеральной регистрационной службы по Республике Ко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2:2101001:96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1-03/009/2010-1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064" w:right="516" w:hanging="1894"/>
        <w:jc w:val="center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</w:rPr>
        <w:t xml:space="preserve">Раздел  3. Обеспечение образовательного процесса оборудованными учебными кабинетами, </w:t>
      </w:r>
    </w:p>
    <w:p>
      <w:pPr>
        <w:pStyle w:val="Normal"/>
        <w:shd w:fill="FFFFFF" w:val="clear"/>
        <w:ind w:left="2064" w:right="516" w:hanging="1894"/>
        <w:jc w:val="center"/>
        <w:rPr/>
      </w:pPr>
      <w:r>
        <w:rPr>
          <w:b/>
          <w:i/>
          <w:spacing w:val="-2"/>
          <w:sz w:val="22"/>
          <w:szCs w:val="22"/>
        </w:rPr>
        <w:t xml:space="preserve">объектами для проведения </w:t>
      </w:r>
      <w:r>
        <w:rPr>
          <w:b/>
          <w:i/>
          <w:spacing w:val="-1"/>
          <w:sz w:val="22"/>
          <w:szCs w:val="22"/>
        </w:rPr>
        <w:t xml:space="preserve">практических занятий, объектами  физической культуры и спорта по заявленным  к лицензированию  образовательным  программам </w:t>
      </w:r>
      <w:r>
        <w:rPr>
          <w:b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ind w:right="516" w:hanging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3501"/>
        <w:gridCol w:w="3119"/>
        <w:gridCol w:w="3379"/>
        <w:gridCol w:w="2117"/>
        <w:gridCol w:w="2754"/>
      </w:tblGrid>
      <w:tr>
        <w:trPr>
          <w:trHeight w:val="282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3"/>
                <w:sz w:val="22"/>
                <w:szCs w:val="22"/>
              </w:rPr>
              <w:t>п/п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Уровень, ступень, вид образовательной программы  (основная/дополнительная), направление подготовки, специальность, профессия, наименование предмета, дисциплины (модуля) в соответствии с учебным планом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именование оборудов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ебных кабинетов,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 проведения практиче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занятий, объектов физической культуры и спорта с перечнем основного оборудования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положение) учебных кабинетов, объектов для проведения практических занятий, объектов физической культуры и спорта (с указанием  номера помещения в соответствии с документами   бюро технической инвентаризации)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ли иное вещное право (оперативное  управление,  хозяйственное ведение),   аренда, субаренда,  безвозмездное  пользован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 основание возникновения права (указываются  реквизиты  и сроки действия)</w:t>
            </w:r>
          </w:p>
        </w:tc>
      </w:tr>
      <w:tr>
        <w:trPr>
          <w:trHeight w:val="29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08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ровень н</w:t>
            </w:r>
            <w:r>
              <w:rPr>
                <w:sz w:val="22"/>
                <w:szCs w:val="22"/>
              </w:rPr>
              <w:t xml:space="preserve">ачального общего образования, основная общеобразовательная программа -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начального общего образов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ых  классов -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.АРМ-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.Магнитофон 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чебно-методический комплект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Лента букв-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5.Касса букв и цифр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Картинный словар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Предметные картинки для звуко-буквенного анализа сл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8.Электронные пособия к учебникам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9.Коллекция полезных ископаем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Гербар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1.Индивидуальный раздаточный материал по обучению грамот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Таблиц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3.Печатный и письменный алфави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4.Индивидуальный раздаточный материал по технолог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5.Книжки-малышки для индивидуального чт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Орфографические словар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интерактивная дос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81 Республика Коми, Койгородский район, пст.Кажым, ул.Школьная, д.3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-дарственной регистрации права от 10.04.2014 серия 11 АА №999476, вы-данного Управлением Федеральной службы государственной регистрации, кадастра и картографии по Республике Коми</w:t>
            </w:r>
          </w:p>
        </w:tc>
      </w:tr>
      <w:tr>
        <w:trPr>
          <w:trHeight w:val="501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ых  классов -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РМ-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.Учебно-методический комплект -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.Раздаточный материа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Гербарий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оллекция полезных ископаемых-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6.Электронные пособия к учебника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Таблицы по предмета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Индивидуальные раздаточные материалы по технолог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Орфографические словар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Азбука юного гражданина Республики Ком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Конструктор - 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Справочник школьника 1-4 клас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8181 Республика Коми, Койгородский район, пст.Кажым, ул.Школьная, д.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0.04.2014 серия 11 АА №999474, выданного Управлением Федеральной службы государственной регистрации, кадастра и картографии по Республике Коми</w:t>
            </w:r>
          </w:p>
        </w:tc>
      </w:tr>
      <w:tr>
        <w:trPr>
          <w:trHeight w:val="489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ых  классов 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РМ-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.Учебно-методический комплект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ербарий 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Географические кар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5.Электронные пособия к учебника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Таблиц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Раздаточный материа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Орфографические словар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Атлас Республики Ко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.Правила дорожного движ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Конструктор металлический -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интерактивная доска </w:t>
            </w:r>
            <w:r>
              <w:rPr>
                <w:sz w:val="22"/>
                <w:szCs w:val="22"/>
                <w:lang w:val="en-US"/>
              </w:rPr>
              <w:t>SMART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МФ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8181 Республика Коми, Койгородский район, пст.Кажым, ул.Школьная, д.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0.04.2014 серия 11 АА №999474, выданного Управлением Федеральной службы государственной регистрации, кадастра и картографии по Республике Коми</w:t>
            </w:r>
          </w:p>
        </w:tc>
      </w:tr>
      <w:tr>
        <w:trPr>
          <w:trHeight w:val="357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ых классов -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РМ 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ербарий-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.Коллекция полезных ископаемых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Глобус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Учебно-методический комплект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Таблица разрядов и класс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Карт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Орфографические словар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Атлас Республики Ком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Словарь Ожего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Раздаточный материал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8181 Республика Коми, Койгородский район, пст.Кажым, ул.Школьная, д.3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-дарственной регистрации права от 10.04.2014 серия 11 АА №999476, вы-данного Управлением Федеральной службы государственной регистрации, кадастра и картографии по Республике Коми</w:t>
            </w:r>
          </w:p>
        </w:tc>
      </w:tr>
      <w:tr>
        <w:trPr>
          <w:trHeight w:val="276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нформати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РМ учителя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мпьютер-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ФУ 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чебно-методический комплект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Электронные пособ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Тесты</w:t>
            </w:r>
          </w:p>
          <w:p>
            <w:pPr>
              <w:pStyle w:val="Normal"/>
              <w:shd w:fill="FFFFFF" w:val="clear"/>
              <w:ind w:left="3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8181 Республика Коми, Койгородский район, пст.Кажым, ул.Школьная, д.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0.04.2014 серия 11 АА №999474, выданного Управлением Федеральной службы государственной регистрации, кадастра и картографии по Республике Коми</w:t>
            </w:r>
          </w:p>
        </w:tc>
      </w:tr>
      <w:tr>
        <w:trPr>
          <w:trHeight w:val="232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 язы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коми язы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АРМ-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Тренажер по коми языку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3.Тренажер по коми языку для 1  года обучения «Вместе с </w:t>
            </w:r>
            <w:r>
              <w:rPr>
                <w:sz w:val="14"/>
              </w:rPr>
              <w:t>Ö</w:t>
            </w:r>
            <w:r>
              <w:rPr>
                <w:sz w:val="22"/>
                <w:szCs w:val="22"/>
              </w:rPr>
              <w:t>шкой и М</w:t>
            </w:r>
            <w:r>
              <w:rPr>
                <w:sz w:val="14"/>
              </w:rPr>
              <w:t>Ö</w:t>
            </w:r>
            <w:r>
              <w:rPr>
                <w:sz w:val="22"/>
                <w:szCs w:val="22"/>
              </w:rPr>
              <w:t>шкой»-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4.Учебно-методические комплекты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да обучения «Вместе с ӧшкой и Мӧшкой»-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5. Учебно-методические комплекты-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8181 Республика Коми, Койгородский район, пст.Кажым, ул.Школьная, д.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0.04.2014 серия 11 АА №999474, выданного Управлением Федеральной службы государственной регистрации, кадастра и картографии по Республике Коми</w:t>
            </w:r>
          </w:p>
        </w:tc>
      </w:tr>
      <w:tr>
        <w:trPr>
          <w:trHeight w:val="312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абинет французского язы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мпьютер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канер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интер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агнитофон-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5.Мультимедийная установка 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Словар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Учебно-методический комплект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Раздаточный материа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Муляж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Электронные пособия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8181 Республика Коми, Койгородский район, пст.Кажым, ул.Школьная, д.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0.04.2014 серия 11 АА №999474, выданного Управлением Федеральной службы государственной регистрации, кадастра и картографии по Республике Ком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3501"/>
        <w:gridCol w:w="3119"/>
        <w:gridCol w:w="3379"/>
        <w:gridCol w:w="2117"/>
        <w:gridCol w:w="2754"/>
      </w:tblGrid>
      <w:tr>
        <w:trPr>
          <w:trHeight w:val="234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Кабинет музыки и изобразительного искусств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узыкальный центр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лонки-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РМ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чебно-методический комплект 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Электронные пособия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8181 Республика Коми, Койгородский район, пст.Кажым, ул.Школьная, д.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0.04.2014 серия 11 АА №999474, выданного Управлением Федеральной службы государственной регистрации, кадастра и картографии по Республике Коми</w:t>
            </w:r>
          </w:p>
        </w:tc>
      </w:tr>
      <w:tr>
        <w:trPr>
          <w:trHeight w:val="240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Кабинет музыки и изобразительного искусств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РМ-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Учебно-методический комплект 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Средства обучения (муляжи, гипс.бюсты, чучела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епродукции картин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Электронные пособия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8181 Республика Коми, Койгородский район, пст.Кажым, ул.Школьная, д.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0.04.2014 серия 11 АА №999474, выданного Управлением Федеральной службы государственной регистрации, кадастра и картографии по Республике Коми</w:t>
            </w:r>
          </w:p>
        </w:tc>
      </w:tr>
      <w:tr>
        <w:trPr>
          <w:trHeight w:val="257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араллельные брусья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ерекладины универс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Козел-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онь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остик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Баскетбольные щиты-2</w:t>
            </w:r>
          </w:p>
          <w:p>
            <w:pPr>
              <w:pStyle w:val="Normal"/>
              <w:ind w:left="-40"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Гимнастическая стенка-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Гимнастическое оборудование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8181 Республика Коми, Койгородский район, пст.Кажым, ул.Школьная, д.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0.04.2014 серия 11 АА №999474, выданного Управлением Федеральной службы государственной регистрации, кадастра и картографии по Республике Коми</w:t>
            </w:r>
          </w:p>
        </w:tc>
      </w:tr>
      <w:tr>
        <w:trPr>
          <w:trHeight w:val="319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Футбольные ворота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Волейбольные стойки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Мяч баскетбольный –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Мяч волейбольный 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Мяч футбольный –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Комплект лы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Скакал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Гимнастические ма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Тренажёры (силовая станция, ступер, беговая дорож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Теннисный ст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Медицинская апте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70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ровень -  о</w:t>
            </w:r>
            <w:r>
              <w:rPr>
                <w:sz w:val="22"/>
                <w:szCs w:val="22"/>
              </w:rPr>
              <w:t xml:space="preserve">сновного общего образования,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общеобразовательная программа – образовательная программ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го общего образования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Математика,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элективный курс (Уравнение второй степени с параметром; Алгебра модуля; Решение текстовых задач по алгебре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математ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Ноутбук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Учебно-методический комплект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РМ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лак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нстру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Раздаточный 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КИ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Электронные пособ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Прин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8181 Республика Коми, Койгородский район, пст.Кажым, ул.Школьная, д.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0.04.2014 серия 11 АА №999474, выданного Управлением Федеральной службы государственной регистрации, кадастра и картографии по Республике Коми</w:t>
            </w:r>
          </w:p>
        </w:tc>
      </w:tr>
      <w:tr>
        <w:trPr>
          <w:trHeight w:val="487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Физи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инет физики (специализированный, оборудованн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мпьютор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елевизор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идеомагнитофон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Лабораторные наборы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аздаточный материа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Учебно-методический комплект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Серия таблиц по физике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Комплект портретов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Комплект электроснабжения кабинета физики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Графопроектор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Экран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Лаборатория оборудованная вытяж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Медицинская апте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Электронные пособ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8181 Республика Коми, Койгородский район, пст.Кажым, ул.Школьная, д.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0.04.2014 серия 11 АА №999474, выданного Управлением Федеральной службы государственной регистрации, кадастра и картографии по Республике Коми</w:t>
            </w:r>
          </w:p>
        </w:tc>
      </w:tr>
      <w:tr>
        <w:trPr>
          <w:trHeight w:val="466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Хим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химии (оборудованны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Комплект учебного и учебно-наглядного оборудования 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Комплект для практических работ по химии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Лабораторный комплект для опытов по химии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Комплект для сборки дистилятора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Комплект и набор мерной посуды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Серия таблиц по химии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Вытяжной шкаф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Медицинская апте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Электронные пособ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Кимы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8181 Республика Коми, Койгородский район, пст.Кажым, ул.Школьная, д.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0.04.2014 серия 11 АА №999474, выданного Управлением Федеральной службы государственной регистрации, кадастра и картографии по Республике Коми</w:t>
            </w:r>
          </w:p>
        </w:tc>
      </w:tr>
      <w:tr>
        <w:trPr>
          <w:trHeight w:val="405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Литература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Литература Коми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элективный курс «Абсолютная грамотность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инет русского языка и литерату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Учебно-методический комплект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АРМ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Литературные справочн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Художественная 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ортреты пис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Раздаточный 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Ки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Орфографические слова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Словарь Ожег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Экимологический сло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Грамматические слова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Фразеологический сло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8181 Республика Коми, Койгородский район, пст.Кажым, ул.Школьная, д.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0.04.2014 серия 11 АА №999474, выданного Управлением Федеральной службы государственной регистрации, кадастра и картографии по Республике Коми</w:t>
            </w:r>
          </w:p>
        </w:tc>
      </w:tr>
      <w:tr>
        <w:trPr>
          <w:trHeight w:val="452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иолог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инет биологии, географии и эк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даточный материа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Комплект для практических и лабораторных работ по биологии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РМ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ФУ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Электрические микроскопы 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Набор микропрепаратов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Скелеты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Муляжи-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Демонстрационные таблицы-2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Микроскопы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Электронные пособия по 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81 Республика Коми, Койгородский район, пст.Кажым, ул.Школьная, д.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0.04.2014 серия 11 АА №999474, выданного Управлением Федеральной службы государственной регистрации, кадастра и картографии по Республике Коми</w:t>
            </w:r>
          </w:p>
        </w:tc>
      </w:tr>
      <w:tr>
        <w:trPr>
          <w:trHeight w:val="716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иолог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Весы лабораторные электронные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Динамические пособия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Гербарии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Рельефные модели-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Географические карты-3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Аудиовизуальные средства (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-диски, видеокассеты)-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Раздаточный дидактический материал-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Модели цветов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Модели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Прибор для демонстрации водных свойств почвы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Прибор для определения поглощения воды корнями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Прибор для сравнения содержания 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во вдыхаемом и выдыхаемом воздухе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Электронные пособ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Прибор для обнаружения дыхательного газообмена у животных и растений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Кодоскоп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Учебные пособия для кодоскопа -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Коллекции-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Влажные препараты-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Информати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нформати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РМ учителя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мпьютер-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ФУ 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чебно-методический комплект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Электронные пособ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КИМы</w:t>
            </w:r>
          </w:p>
          <w:p>
            <w:pPr>
              <w:pStyle w:val="Normal"/>
              <w:shd w:fill="FFFFFF" w:val="clear"/>
              <w:ind w:left="3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8181 Республика Коми, Койгородский район, пст.Кажым, ул.Школьная, д.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0.04.2014 серия 11 АА №999474, выданного Управлением Федеральной службы государственной регистрации, кадастра и картографии по Республике Коми</w:t>
            </w:r>
          </w:p>
        </w:tc>
      </w:tr>
      <w:tr>
        <w:trPr>
          <w:trHeight w:val="340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Коми язы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коми язы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АРМ-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Тренажер по коми языку 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3.Тренажер по коми языку для 1  года обучения «Вместе с </w:t>
            </w:r>
            <w:r>
              <w:rPr>
                <w:sz w:val="14"/>
              </w:rPr>
              <w:t>Ö</w:t>
            </w:r>
            <w:r>
              <w:rPr>
                <w:sz w:val="22"/>
                <w:szCs w:val="22"/>
              </w:rPr>
              <w:t>шкой и М</w:t>
            </w:r>
            <w:r>
              <w:rPr>
                <w:sz w:val="14"/>
              </w:rPr>
              <w:t>Ö</w:t>
            </w:r>
            <w:r>
              <w:rPr>
                <w:sz w:val="22"/>
                <w:szCs w:val="22"/>
              </w:rPr>
              <w:t>шкой»-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4.Учебно-методические комплекты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ловар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Мультимедийное пособие по коми языку, 5 клас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да обучения «Вместе с ӧшкой и Мӧшкой»-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5. Учебно-методические комплекты-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8181 Республика Коми, Койгородский район, пст.Кажым, ул.Школьная, д.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0.04.2014 серия 11 АА №999474, выданного Управлением Федеральной службы государственной регистрации, кадастра и картографии по Республике Коми</w:t>
            </w:r>
          </w:p>
        </w:tc>
      </w:tr>
      <w:tr>
        <w:trPr>
          <w:trHeight w:val="256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стор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РМ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арт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ртре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4.Учебно-методический комплект-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Электронные дис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КИМ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8181 Республика Коми, Койгородский район, пст.Кажым, ул.Школьная, д.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0.04.2014 серия 11 АА №999474, выданного Управлением Федеральной службы государственной регистрации, кадастра и картографии по Республике Коми</w:t>
            </w:r>
          </w:p>
        </w:tc>
      </w:tr>
      <w:tr>
        <w:trPr>
          <w:trHeight w:val="446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Географ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инет биологии, географии и эк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мплект условных знаков на магнитной основ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Коллекция полезных ископаем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РМ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ФУ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Электрические микроскопы 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Коллекция ископаемых остан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Коллекция образцов коры и древесины, хлопка, льна, стек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Атлас РК –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Коллекция насеком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Географические карты-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Рельефные модели-2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8181 Республика Коми, Койгородский район, пст.Кажым, ул.Школьная, д.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0.04.2014 серия 11 АА №999474, выданного Управлением Федеральной службы государственной регистрации, кадастра и картографии по Республике Коми</w:t>
            </w:r>
          </w:p>
        </w:tc>
      </w:tr>
      <w:tr>
        <w:trPr>
          <w:trHeight w:val="234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Французский  язы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абинет французского язы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мпьютер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канер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интер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агнитофон-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5.Мультимедийная установка 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Словар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Учебно-методический комплект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Электронные пособ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КИМы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8181 Республика Коми, Койгородский район, пст.Кажым, ул.Школьная, д.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0.04.2014 серия 11 АА №999474, выданного Управлением Федеральной службы государственной регистрации, кадастра и картографии по Республике Коми</w:t>
            </w:r>
          </w:p>
        </w:tc>
      </w:tr>
      <w:tr>
        <w:trPr>
          <w:trHeight w:val="290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хнология (мальчики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толярные верстаки-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верлильный станок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угово-пильный станок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Электроточило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учной рубанок-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Тиски слесарные-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Дрель ручная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Учебно-методический комплект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Медицинская аптечка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8181 Республика Коми, Койгородский район, пст.Кажым, ул.Школьная, д.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0.04.2014 серия 11 АА №999474, выданного Управлением Федеральной службы государственной регистрации, кадастра и картографии по Республике Коми</w:t>
            </w:r>
          </w:p>
        </w:tc>
      </w:tr>
      <w:tr>
        <w:trPr>
          <w:trHeight w:val="285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хнология (девочки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технолог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Швейные машинки – 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лита электрическ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Холодильни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Ноутбу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Утюг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осу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Колон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8.Учебно-методический комплек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Медицинская аптечка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8181 Республика Коми, Койгородский район, пст.Кажым, ул.Школьная, д.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0.04.2014 серия 11 АА №999474, выданного Управлением Федеральной службы государственной регистрации, кадастра и картографии по Республике Коми</w:t>
            </w:r>
          </w:p>
        </w:tc>
      </w:tr>
      <w:tr>
        <w:trPr>
          <w:trHeight w:val="271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Музы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Кабинет музыки и изобразительного искусств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узыкальный центр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лонки-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РМ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чебно-методический комплект 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Электронные пособ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Музыкальные диски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8181 Республика Коми, Койгородский район, пст.Кажым, ул.Школьная, д.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0.04.2014 серия 11 АА №999474, выданного Управлением Федеральной службы государственной регистрации, кадастра и картографии по Республике Коми</w:t>
            </w:r>
          </w:p>
        </w:tc>
      </w:tr>
      <w:tr>
        <w:trPr>
          <w:trHeight w:val="234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Кабинет музыки и изобразительного искусств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РМ-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Учебно-методический комплект 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Средства обучения (муляжи, гипсовые бюсты, чучела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епродукции картин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аздаточный материа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Электронные пособия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8181 Республика Коми, Койгородский район, пст.Кажым, ул.Школьная, д.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0.04.2014 серия 11 АА №999474, выданного Управлением Федеральной службы государственной регистрации, кадастра и картографии по Республике Коми</w:t>
            </w:r>
          </w:p>
        </w:tc>
      </w:tr>
      <w:tr>
        <w:trPr>
          <w:trHeight w:val="580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араллельные брусья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ерекладины универс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Козел-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онь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остик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Баскетбольные щиты-2</w:t>
            </w:r>
          </w:p>
          <w:p>
            <w:pPr>
              <w:pStyle w:val="Normal"/>
              <w:ind w:left="-40"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Гимнастическая стенка-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Гимнастические оборудование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Футбольные ворота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Волейбольные стойки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Мяч баскетбольный –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Мяч волейбольный 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Мяч футбольный -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Комплект лыж (лыжи, ботинки, палки) – 46 п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Скакалки - 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Гимнастические ма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Тренажёры (силовая станция, ступер, беговая дорож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Теннисный ст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Медицинская аптечк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8181 Республика Коми, Койгородский район, пст.Кажым, ул.Школьная, д.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0.04.2014 серия 11 АА №999474, выданного Управлением Федеральной службы государственной регистрации, кадастра и картографии по Республике Коми</w:t>
            </w:r>
          </w:p>
        </w:tc>
      </w:tr>
      <w:tr>
        <w:trPr>
          <w:trHeight w:val="290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ОБЖ, чер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елевизор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-проигрыватель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лак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чебно-методический компл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Электронные пособ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Табл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Правила дорожного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Пневматическая вин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АРМ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8181 Республика Коми, Койгородский район, пст.Кажым, ул.Школьная, д.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0.04.2014 серия 11 АА №999474, выданного Управлением Федеральной службы государственной регистрации, кадастра и картографии по Республике Коми</w:t>
            </w:r>
          </w:p>
        </w:tc>
      </w:tr>
      <w:tr>
        <w:trPr>
          <w:trHeight w:val="611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инет биологии, географии и эк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АРМ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ФУ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Электрические микроскопы 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Набор микропрепаратов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уляжи-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Демонстрационные таблиц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Микроскопы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Электронные пособ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Весы лабораторные электронные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Рельефные модели-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Аудиовизуальные средства (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-диски, видеокассеты)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Прибор для демонстрации водных свойств почвы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Прибор для определения поглощения воды корнями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8181 Республика Коми, Койгородский район, пст.Кажым, ул.Школьная, д.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0.04.2014 серия 11 АА №999474, выданного Управлением Федеральной службы государственной регистрации, кадастра и картографии по Республике Коми</w:t>
            </w:r>
          </w:p>
        </w:tc>
      </w:tr>
      <w:tr>
        <w:trPr>
          <w:trHeight w:val="253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ОБЖ, чер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елевизор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-проигрыватель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Таблицы по черчени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Учебно-методический компл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омплекты дета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Комплект чертёжных инструментов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8181 Республика Коми, Койгородский район, пст.Кажым, ул.Школьная, д.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0.04.2014 серия 11 АА №999474, выданного Управлением Федеральной службы государственной регистрации, кадастра и картографии по Республике Коми</w:t>
            </w:r>
          </w:p>
        </w:tc>
      </w:tr>
      <w:tr>
        <w:trPr>
          <w:trHeight w:val="120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Уровень с</w:t>
            </w:r>
            <w:r>
              <w:rPr/>
              <w:t>реднего общего образования, основная общеобразовательная программа - образовательная программа среднего общего образовани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Литература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Элективный курс «Повторение курса русского язык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инет русского языка и литерату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Учебно-методический комплект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оутбук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Словари, литературные справочн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Художественная 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ортреты пис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Раздаточный 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Ки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Орфографические слова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Словарь Ожег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Экимологический сло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Грамматические слова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Фразеологический словарь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8181 Республика Коми, Койгородский район, пст.Кажым, ул.Школьная, д.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0.04.2014 серия 11 АА №999474, выданного Управлением Федеральной службы государственной регистрации, кадастра и картографии по Республике Коми</w:t>
            </w:r>
          </w:p>
        </w:tc>
      </w:tr>
      <w:tr>
        <w:trPr>
          <w:trHeight w:val="412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Французский язы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абинет французского язы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мпьютер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канер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интер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агнитофон-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5.Мультимедийная установка 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Словар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7.Учебно-методический комплект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Таблицы по грамматик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Карт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Игрушки, муляжи фруктов и овоще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Электронные пособ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КИМы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8181 Республика Коми, Койгородский район, пст.Кажым, ул.Школьная, д.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0.04.2014 серия 11 АА №999474, выданного Управлением Федеральной службы государственной регистрации, кадастра и картографии по Республике Коми</w:t>
            </w:r>
          </w:p>
        </w:tc>
      </w:tr>
      <w:tr>
        <w:trPr>
          <w:trHeight w:val="290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тематика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элективный курс «Повторение курса математики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математ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АРМ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Учебно-методический комплект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РМ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лак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нстру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КИ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Раздаточный материа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Портреты  математ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МФУ-1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8181 Республика Коми, Койгородский район, пст.Кажым, ул.Школьная, д.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0.04.2014 серия 11 АА №999474, выданного Управлением Федеральной службы государственной регистрации, кадастра и картографии по Республике Коми</w:t>
            </w:r>
          </w:p>
        </w:tc>
      </w:tr>
      <w:tr>
        <w:trPr>
          <w:trHeight w:val="271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Информати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нформати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РМ учителя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мпьютер-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ФУ -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4.Учебно-методический комплект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Электронные пособ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КИМы</w:t>
            </w:r>
          </w:p>
          <w:p>
            <w:pPr>
              <w:pStyle w:val="Normal"/>
              <w:shd w:fill="FFFFFF" w:val="clear"/>
              <w:ind w:left="3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8181 Республика Коми, Койгородский район, пст.Кажым, ул.Школьная,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0.04.2014 серия 11 АА №999474, выданного Управлением Федеральной службы государственной регистрации, кадастра и картографии по Республике Коми</w:t>
            </w:r>
          </w:p>
        </w:tc>
      </w:tr>
      <w:tr>
        <w:trPr>
          <w:trHeight w:val="271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стор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стор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РМ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арт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ртре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4.Учебно-методический комплект-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Электронные дис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КИМ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8181 Республика Коми, Койгородский район, пст.Кажым, ул.Школьная, д.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0.04.2014 серия 11 АА №999474, выданного Управлением Федеральной службы государственной регистрации, кадастра и картографии по Республике Коми</w:t>
            </w:r>
          </w:p>
        </w:tc>
      </w:tr>
      <w:tr>
        <w:trPr>
          <w:trHeight w:val="432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Географ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инет биологии, географии и эк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мплект условных знаков на магнитной основ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Коллекция полезных ископаем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РМ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ФУ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Электрические микроскопы 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Коллекция ископаемых остан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Коллекция образцов коры и древесины, хлопка, льна, стек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Атлас РК –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Коллекция насеком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Географические карты-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Рельефные модели-2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8181 Республика Коми, Койгородский район, пст.Кажым, ул.Школьная, д.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0.04.2014 серия 11 АА №999474, выданного Управлением Федеральной службы государственной регистрации, кадастра и картографии по Республике Коми</w:t>
            </w:r>
          </w:p>
        </w:tc>
      </w:tr>
      <w:tr>
        <w:trPr>
          <w:trHeight w:val="432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иолог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инет биологии, географии и эк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даточный материа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Комплект для практических и лабораторных работ по биологии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РМ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ФУ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Электрические микроскопы 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Набор микропрепаратов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Скелеты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Муляжи-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Демонстрационные таблицы-2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Микроскопы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Электронные пособия по биологии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8181 Республика Коми, Койгородский район, пст.Кажым, ул.Школьная, д.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0.04.2014 серия 11 АА №999474, выданного Управлением Федеральной службы государственной регистрации, кадастра и картографии по Республике Коми</w:t>
            </w:r>
          </w:p>
        </w:tc>
      </w:tr>
      <w:tr>
        <w:trPr>
          <w:trHeight w:val="489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Весы лабораторные электронные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Динамические пособия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Гербарии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Рельефные модели-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Географические карты-3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Аудиовизуальные средства (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-диски, видеокассеты)-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Раздаточный дидактический материал-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Модели цветов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Модели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Прибор для демонстрации водных свойств почвы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Прибор для определения поглощения воды корнями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Прибор для сравнения содержания 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во вдыхаемом и выдыхаемом воздухе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10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Физи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физики (специализированный, оборудованн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мпьютор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елевизор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идеомагнитофон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Лабораторные наборы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аздаточный материа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Учебно-методический комплект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Серия таблиц по физике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Комплект портретов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Комплект электроснабжения кабинета физики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Графопроектор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Экран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Лаборатория оборудованная вытяж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Медицинская апте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Электронные пособ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АРМ-1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8181 Республика Коми, Койгородский район, пст.Кажым, ул.Школьная, д.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0.04.2014 серия 11 АА №999474, выданного Управлением Федеральной службы государственной регистрации, кадастра и картографии по Республике Коми</w:t>
            </w:r>
          </w:p>
        </w:tc>
      </w:tr>
      <w:tr>
        <w:trPr>
          <w:trHeight w:val="418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Хим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хим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Комплект учебного и учебно-наглядного оборудования 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Комплект для практических работ по химии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Лабораторный комплект для опытов по химии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Комплект для сборки дистилятора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Комплект и набор мерной посуды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Серия таблиц по химии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Вытяжной шкаф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Медицинская апте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Электронные пособ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Кимы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8181 Республика Коми, Койгородский район, пст.Кажым, ул.Школьная, д.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0.04.2014 серия 11 АА №999474, выданного Управлением Федеральной службы государственной регистрации, кадастра и картографии по Республике Коми</w:t>
            </w:r>
          </w:p>
        </w:tc>
      </w:tr>
      <w:tr>
        <w:trPr>
          <w:trHeight w:val="418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араллельные брусья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Перекладины универсальные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Козел-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онь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остик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Баскетбольные щиты-2</w:t>
            </w:r>
          </w:p>
          <w:p>
            <w:pPr>
              <w:pStyle w:val="Normal"/>
              <w:ind w:left="-40"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Гимнастическая стенка-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Гимнастические оборудование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Футбольные ворота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Волейбольные стойки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Мяч баскетбольный –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Мяч волейбольный 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Мяч футбольный –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8181 Республика Коми, Койгородский район, пст.Кажым, ул.Школьная, д.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0.04.2014 серия 11 АА №999474, выданного Управлением Федеральной службы государственной регистрации, кадастра и картографии по Республике Коми</w:t>
            </w:r>
          </w:p>
        </w:tc>
      </w:tr>
      <w:tr>
        <w:trPr>
          <w:trHeight w:val="191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Комплект лы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Скакал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Гимнастические маты (лыжи, ботинки, палки) – 46 па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Тренажёры (силовая станция, ступер, беговая дорож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Теннисный ст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Медицинская апте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ОБЖ, чер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елевизор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-проигрыватель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лак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чебно-методический компл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Электронные пособ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Табл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Правила дорожного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Пневматическая вин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АРМ-1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8181 Республика Коми, Койгородский район, пст.Кажым, ул.Школьная, д.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0.04.2014 серия 11 АА №999474, выданного Управлением Федеральной службы государственной регистрации, кадастра и картографии по Республике Коми</w:t>
            </w:r>
          </w:p>
        </w:tc>
      </w:tr>
      <w:tr>
        <w:trPr>
          <w:trHeight w:val="29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хнология (юноши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толярные верстаки-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верлильный станок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угово-пильный станок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Электроточило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учной рубанок-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Тиски слесарные-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Дрель ручная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Учебно-методический комплект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Медицинская аптечка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8181 Республика Коми, Койгородский район, пст.Кажым, ул.Школьная, д.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0.04.2014 серия 11 АА №999474, выданного Управлением Федеральной службы государственной регистрации, кадастра и картографии по Республике Коми</w:t>
            </w:r>
          </w:p>
        </w:tc>
      </w:tr>
      <w:tr>
        <w:trPr>
          <w:trHeight w:val="290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хнология (девушки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технолог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Швейные машинки – 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лита электрическ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Холодильни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Ноутбу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Утюг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осу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Колон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8.Учебно-методический комплек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Медицинская аптечка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8181 Республика Коми, Койгородский район, пст.Кажым, ул.Школьная, д.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0.04.2014 серия 11 АА №999474, выданного Управлением Федеральной службы государственной регистрации, кадастра и картографии по Республике Коми</w:t>
            </w:r>
          </w:p>
        </w:tc>
      </w:tr>
      <w:tr>
        <w:trPr>
          <w:trHeight w:val="467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Экология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инет биологии, географии и эк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АРМ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ФУ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Электрические микроскопы 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Набор микропрепаратов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уляжи-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Демонстрационные таблиц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Микроскопы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Электронные пособ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Весы лабораторные электронные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Рельефные модели-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Аудиовизуальные средства (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-диски, видеокассеты)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Прибор для демонстрации водных свойств почвы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8181 Республика Коми, Койгородский район, пст.Кажым, ул.Школьная, д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перативное управл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10.04.2014 серия 11 АА №999474, выданного Управлением Федеральной службы государственной регистрации, кадастра и картографии по Республике Ком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3653" w:leader="none"/>
          <w:tab w:val="left" w:pos="5650" w:leader="underscore"/>
          <w:tab w:val="left" w:pos="6202" w:leader="underscore"/>
        </w:tabs>
        <w:spacing w:before="298" w:after="0"/>
        <w:rPr/>
      </w:pPr>
      <w:r>
        <w:rPr>
          <w:spacing w:val="-8"/>
          <w:sz w:val="22"/>
          <w:szCs w:val="22"/>
        </w:rPr>
        <w:t>Дата заполнения  «</w:t>
      </w:r>
      <w:r>
        <w:rPr>
          <w:sz w:val="22"/>
          <w:szCs w:val="22"/>
        </w:rPr>
        <w:tab/>
        <w:t>»</w:t>
        <w:tab/>
      </w:r>
      <w:r>
        <w:rPr>
          <w:sz w:val="22"/>
          <w:szCs w:val="22"/>
          <w:u w:val="single"/>
        </w:rPr>
        <w:t>сентябрь</w:t>
      </w:r>
      <w:r>
        <w:rPr>
          <w:sz w:val="22"/>
          <w:szCs w:val="22"/>
        </w:rPr>
        <w:t xml:space="preserve">             </w:t>
      </w:r>
      <w:r>
        <w:rPr>
          <w:spacing w:val="-22"/>
          <w:sz w:val="22"/>
          <w:szCs w:val="22"/>
        </w:rPr>
        <w:t>20</w:t>
      </w:r>
      <w:r>
        <w:rPr>
          <w:sz w:val="22"/>
          <w:szCs w:val="22"/>
        </w:rPr>
        <w:t xml:space="preserve">17 </w:t>
      </w:r>
      <w:r>
        <w:rPr>
          <w:spacing w:val="-20"/>
          <w:sz w:val="22"/>
          <w:szCs w:val="22"/>
        </w:rPr>
        <w:t>г.</w:t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</w:t>
      </w:r>
      <w:r>
        <w:rPr>
          <w:spacing w:val="-2"/>
          <w:sz w:val="22"/>
          <w:szCs w:val="22"/>
          <w:u w:val="single"/>
        </w:rPr>
        <w:t>Директор</w:t>
      </w:r>
      <w:r>
        <w:rPr>
          <w:spacing w:val="-2"/>
          <w:sz w:val="22"/>
          <w:szCs w:val="22"/>
        </w:rPr>
        <w:t>_</w:t>
      </w:r>
      <w:r>
        <w:rPr>
          <w:spacing w:val="-2"/>
          <w:sz w:val="22"/>
          <w:szCs w:val="22"/>
          <w:u w:val="single"/>
        </w:rPr>
        <w:t>МБОУ «СОШ» пст.Кажым</w:t>
      </w:r>
      <w:r>
        <w:rPr>
          <w:spacing w:val="-2"/>
          <w:sz w:val="22"/>
          <w:szCs w:val="22"/>
        </w:rPr>
        <w:t xml:space="preserve">_____                         _________________________            </w:t>
      </w:r>
      <w:r>
        <w:rPr>
          <w:spacing w:val="-2"/>
          <w:sz w:val="22"/>
          <w:szCs w:val="22"/>
          <w:u w:val="single"/>
        </w:rPr>
        <w:t>Костина Светлана Михайловна</w:t>
      </w:r>
      <w:r>
        <w:rPr>
          <w:spacing w:val="-2"/>
          <w:sz w:val="22"/>
          <w:szCs w:val="22"/>
        </w:rPr>
        <w:t>________________</w:t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(наименование должности руководителя организации)       </w:t>
      </w:r>
      <w:r>
        <w:rPr>
          <w:sz w:val="22"/>
          <w:szCs w:val="22"/>
        </w:rPr>
        <w:t>(</w:t>
      </w:r>
      <w:r>
        <w:rPr>
          <w:spacing w:val="-3"/>
          <w:sz w:val="22"/>
          <w:szCs w:val="22"/>
        </w:rPr>
        <w:t>подпись руководителя организации)</w:t>
      </w:r>
      <w:r>
        <w:rPr>
          <w:sz w:val="22"/>
          <w:szCs w:val="22"/>
        </w:rPr>
        <w:tab/>
        <w:t xml:space="preserve">    (</w:t>
      </w:r>
      <w:r>
        <w:rPr>
          <w:spacing w:val="-2"/>
          <w:sz w:val="22"/>
          <w:szCs w:val="22"/>
        </w:rPr>
        <w:t>фамилия, имя, отчество (при наличии) руководителя организации)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.П.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130790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7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27:00Z</dcterms:created>
  <dc:creator>serikova</dc:creator>
  <dc:description/>
  <cp:keywords/>
  <dc:language>en-US</dc:language>
  <cp:lastModifiedBy>Светлана</cp:lastModifiedBy>
  <cp:lastPrinted>2013-02-14T17:43:00Z</cp:lastPrinted>
  <dcterms:modified xsi:type="dcterms:W3CDTF">2017-10-27T13:53:00Z</dcterms:modified>
  <cp:revision>58</cp:revision>
  <dc:subject/>
  <dc:title>Приложение № 3</dc:title>
</cp:coreProperties>
</file>